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dWood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pdated information that is not includ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MANUA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an now cancel the updating of the file history. 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the unprocessed bulk of the file will remai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adWood now shows the number of accesses for each fil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of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now have the ability to cop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deleting the file use history, you now have the abil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for only a single directory.  The option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can now sort the file listing by several factors: 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 or number of accesses.  You can choose to sort by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Earlier versions sometimes failed to delete the DEADWOO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was active, resulting in some huge fil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Directories are now sorted alphabetically.  Hidden and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ppear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f you start DeadWood from the AUTOEXEC.BAT file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each of the .EXE TSR programs separately or to CALL the D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running one batch file from another, CALL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atch file going (ex:  "CALL C:\DEADWOOD\DLOAD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